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47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11910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M 2011-06: </w:t>
      </w:r>
      <w:r>
        <w:rPr>
          <w:rFonts w:eastAsia="Arial" w:cs="Arial" w:ascii="Arial" w:hAnsi="Arial"/>
          <w:color w:val="000000"/>
          <w:sz w:val="22"/>
          <w:szCs w:val="22"/>
        </w:rPr>
        <w:t>15. Internationale Passivhaustagung war ein voller Erfol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. Internationale Passivhaustagung löst weltweite Wende zu Energieeffizienz aus</w:t>
      </w:r>
    </w:p>
    <w:p>
      <w:pPr>
        <w:pStyle w:val="Normal"/>
        <w:autoSpaceDE w:val="false"/>
        <w:jc w:val="left"/>
        <w:rPr>
          <w:rFonts w:eastAsia="Helvetica-Bold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Passivhaus weltweit auf Siegeszug (Kurzfassung)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ie 15. Internationale Passivhaustagung kann nach einem wahren Mammutprogramm mit Fug und Recht als die weltweit größte Tagung zum Thema energieeffizienten Bauen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bezeichnet werden. Von den rund 1.200 Kongressteilnehmern aus 50 Ländern kam die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Hälfte aus nicht deutschsprachigen Ländern, selbst Mitgliedern der russischen Staatsduma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und der US Army nahmen teil. Den Besuchern und Besucherinnen bot sich von 27. bis 28.5. das bisher umfangreichste Tagungsprogramm, das je bei einer Passivhaustagung präsentiert wurde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Energieeffizienz ist der Schlüssel der Energiewende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>„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Energieeffizienz ist ‚on top‘ der Agenda in Brüssel“, bestätigte Clemens Haury von der EUKommission (Directorate General for Energy) bei der 15. Internationalen Passivhaustagung. 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a der Gebäudesektor für 40 Prozent des Energieverbrauches verantwortlich zeichnet, ist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er Passivhaus-Standard die beste und kostengünstigste Lösung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Passivhaus verpflichtend ab 2012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Theodor Zillner vom Bundesministerium für Verkehr, Innovation und Technologie (BMVIT): „Die Entwicklungen von Prof. Dr. Wolfgang Feist vor 20 Jahren sind revolutionär gewesen. Er hat frühzeitig erkannt, dass Energieeffizienz der Schlüssel für unsere Energiezukunft ist“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ie LH-Stv. Tirols,  Anton Steixner und Hannes Gschwentner, stellten klar: „Die Zukunft ist das Passivhaus - in Tirol bestens etabliert“. Tirol will auch Leuchtturmregion im Bereich Passivhaus werden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r. Klaus Lugger, Geschäftsführer der Neuen Heimat Tirol (NHT) und Präsident des europäischen Verbandes Gemeinnütziger Bauträger setzt nach: „Alles andere würde auch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überhaupt keinen Sinn mehr ergeben. Wenn die Mehrkosten gegenüber dem 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Mindeststandard bei der Errichtung lediglich 3 Prozent, die Energiekosteneinsparung aber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mehr als 50 Prozent ein Leben lang ausmachen, spricht alles klar für das Passivhaus“. </w:t>
      </w:r>
    </w:p>
    <w:p>
      <w:pPr>
        <w:pStyle w:val="Normal"/>
        <w:autoSpaceDE w:val="false"/>
        <w:jc w:val="left"/>
        <w:rPr>
          <w:rFonts w:ascii="Arial" w:hAnsi="Arial" w:eastAsia="Courier;Courier New" w:cs="Arial"/>
          <w:color w:val="FFFFFF"/>
          <w:sz w:val="22"/>
          <w:szCs w:val="22"/>
        </w:rPr>
      </w:pPr>
      <w:r>
        <w:rPr>
          <w:rFonts w:eastAsia="Courier;Courier New" w:cs="Arial" w:ascii="Arial" w:hAnsi="Arial"/>
          <w:color w:val="FFFFFF"/>
          <w:sz w:val="22"/>
          <w:szCs w:val="22"/>
        </w:rPr>
        <w:t>On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Die Prinzipien des Passivhauses sind weltweit die gleichen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Nur die Details sind regional an die klimatischen und strukturellen Rahmenbedingungen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anzupassen. Prof. Dr. Wolfgang Feist vom Passivhaus Institut definierte 8 Klimazonen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weltweit mit unterschiedlichen Rahmenbedingungen. Für alle Regionen und Klimazonen gibt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es mittlerweile Passivhaus-Beispiele und Lösungen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r. Alexander Zhivov von der US Army Corps of Engineers analysierte anhand unterschiedlicher Armeegebäude und klimatischen Bedingungen, dass das Passivhaus den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ökonomischsten Standard darstellt, der selbst bei der Sanierung des Army Gebäudebestands umgesetzt werden kann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In Santiago de Chile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wurde ein Bankgebäude erfolgreich als Passivhaus ausgeführt, berichtete Dr.-Ing. Marcelo Huenchunir.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In Südkorea </w:t>
      </w:r>
      <w:r>
        <w:rPr>
          <w:rFonts w:eastAsia="Helvetica;Arial" w:cs="Arial" w:ascii="Arial" w:hAnsi="Arial"/>
          <w:color w:val="000000"/>
          <w:sz w:val="22"/>
          <w:szCs w:val="22"/>
        </w:rPr>
        <w:t>wurde durch die Bildung einer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eutsch-koreanischen Partnerschaft eine win-win-Situation für alle Beteiligten geschaffen, welche zur Verbreitung des Passivhaus-Standards führt. Einige Passivhäuser sind schon errichtet worden und werden momentan durch das PHI zertifiziert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Simone Kreutzer bewies mit den Beispielen Kindergarten in Åkersberga – das „erste international zertifizierte Passivhaus in Schweden“ und einem Passivreihenhaus in Kiruna,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Schwedens nördlichster Stadt: „Es ist möglich, auch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im hohen Norden richtige Passivhäuser </w:t>
      </w:r>
      <w:r>
        <w:rPr>
          <w:rFonts w:eastAsia="Helvetica;Arial" w:cs="Arial" w:ascii="Arial" w:hAnsi="Arial"/>
          <w:color w:val="000000"/>
          <w:sz w:val="22"/>
          <w:szCs w:val="22"/>
        </w:rPr>
        <w:t>zu bauen“.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color w:val="000000"/>
          <w:sz w:val="22"/>
          <w:szCs w:val="22"/>
        </w:rPr>
      </w:pPr>
      <w:r>
        <w:rPr>
          <w:rFonts w:eastAsia="Helvetica-Bold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Aus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Lettland </w:t>
      </w:r>
      <w:r>
        <w:rPr>
          <w:rFonts w:eastAsia="Helvetica;Arial" w:cs="Arial" w:ascii="Arial" w:hAnsi="Arial"/>
          <w:color w:val="000000"/>
          <w:sz w:val="22"/>
          <w:szCs w:val="22"/>
        </w:rPr>
        <w:t>zeigte Agris Kamender (Riga Technical University) am Beispiel der Sanierung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eines öffentlichen Verwaltungsgebäudes der 70er Jahre mit EnerPHit Komponenten auf,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ass die Sanierung auf Passivhaus-Standard unter Lebenszykluskosten die kostengünstigste Lösung darstellt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Denkmal beim Sanieren an’s Passivhaus!“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Das älteste präsentierte Gebäude war der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Brauereigasthof „Niedere Schloss“ aus dem</w:t>
      </w:r>
    </w:p>
    <w:p>
      <w:pPr>
        <w:pStyle w:val="Normal"/>
        <w:autoSpaceDE w:val="false"/>
        <w:jc w:val="left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15. Jahrhundert, </w:t>
      </w:r>
      <w:r>
        <w:rPr>
          <w:rFonts w:eastAsia="Helvetica;Arial" w:cs="Arial" w:ascii="Arial" w:hAnsi="Arial"/>
          <w:color w:val="000000"/>
          <w:sz w:val="22"/>
          <w:szCs w:val="22"/>
        </w:rPr>
        <w:t>der zu einem 4-Sterne Wohlfühl-Hotel mit Passivhaus-Komponenten in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Abstimmung mit dem Denkmalamt restauriert wurde. </w:t>
      </w:r>
      <w:r>
        <w:rPr>
          <w:rFonts w:eastAsia="Helvetica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Ein altes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Fabrikareal aus</w:t>
      </w:r>
    </w:p>
    <w:p>
      <w:pPr>
        <w:pStyle w:val="Normal"/>
        <w:autoSpaceDE w:val="false"/>
        <w:jc w:val="left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dem Jahre 1870 mit denkmalgeschützten Backsteinmauerwerk </w:t>
      </w:r>
      <w:r>
        <w:rPr>
          <w:rFonts w:eastAsia="Helvetica;Arial" w:cs="Arial" w:ascii="Arial" w:hAnsi="Arial"/>
          <w:color w:val="000000"/>
          <w:sz w:val="22"/>
          <w:szCs w:val="22"/>
        </w:rPr>
        <w:t>und gusseisernen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Industriefenstern wurde in Wels, unterstützt durch die  Programmlinie „Haus der Zukunft“ des  BMVIT,  zum neuen Headquardercenter der Firma Fronius umgebaut. Auf einem Areal von 20.000 m² wurde der Energieverbrauch dieser historischen Bausubstanz von 225 kWh/m²a auf 24 kWh/m²a reduziert. Die CO2-Emissionen konnten sogar um 95 Prozent gesenkt werden. Ein weiteres Vorreiterprojekt, das im Rahmen der Programmlinie „Haus der Zukunft“ umgesetzt werden konnte, ist die </w:t>
      </w:r>
      <w:r>
        <w:rPr>
          <w:rFonts w:eastAsia="Helvetica;Arial" w:cs="Arial" w:ascii="Arial" w:hAnsi="Arial"/>
          <w:b/>
          <w:bCs/>
          <w:color w:val="000000"/>
          <w:sz w:val="22"/>
          <w:szCs w:val="22"/>
        </w:rPr>
        <w:t>Sanierung des „EnergiePlushauses  Weber“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, die </w:t>
      </w:r>
      <w:r>
        <w:rPr>
          <w:rFonts w:eastAsia="Helvetica;Arial" w:cs="Arial" w:ascii="Arial" w:hAnsi="Arial"/>
          <w:color w:val="000000"/>
          <w:sz w:val="24"/>
          <w:szCs w:val="24"/>
        </w:rPr>
        <w:t>Komplettsanierung eines alten Bauernhauses  aus dem Jahre 1850 in Kärnten auf   Passivhausstandard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Auch die Studienergebnisse der dynamischen Kapitalwertberechnungen von Dr. Berthold Kaufmann und Dr. Witta Ebel vom PHI anhand mehrerer Sanierungsobjekte machten deutlich, dass </w:t>
      </w: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Sanierungen auf Passivhaus-Standard das ökonomische Optimum </w:t>
      </w:r>
      <w:r>
        <w:rPr>
          <w:rFonts w:eastAsia="Helvetica;Arial" w:cs="Arial" w:ascii="Arial" w:hAnsi="Arial"/>
          <w:color w:val="000000"/>
          <w:sz w:val="22"/>
          <w:szCs w:val="22"/>
        </w:rPr>
        <w:t>darstellen. Die Kosten für die eingesparte Kilowattstunde liegen z.B. für das Projekt PHiB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Schlesierstraße unter 0,06 €/kWh, und damit deutlich unter den derzeitigen Endenergiekosten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Die 16. Internationale Passivhaustagung wird in Hannover von 4. - 5. Mai 2012 stattfinden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Veranstalter: Passivhaus Institut, Land Tirol und Universität Innsbruck.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  <w:rFonts w:eastAsia="Helvetica-Bold" w:cs="Arial" w:ascii="Arial" w:hAnsi="Arial"/>
            <w:b/>
            <w:bCs/>
            <w:sz w:val="22"/>
            <w:szCs w:val="22"/>
          </w:rPr>
          <w:t>www.passivhaustagung.de</w:t>
        </w:r>
      </w:hyperlink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hyperlink r:id="rId5">
        <w:r>
          <w:rPr>
            <w:rStyle w:val="InternetLink"/>
            <w:rFonts w:eastAsia="Helvetica-Bold" w:cs="Arial" w:ascii="Arial" w:hAnsi="Arial"/>
            <w:b/>
            <w:bCs/>
            <w:sz w:val="22"/>
            <w:szCs w:val="22"/>
          </w:rPr>
          <w:t>www.hausderzukunft.at</w:t>
        </w:r>
      </w:hyperlink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color w:val="000000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>Pressekontakte:</w:t>
      </w:r>
    </w:p>
    <w:p>
      <w:pPr>
        <w:pStyle w:val="Normal"/>
        <w:autoSpaceDE w:val="false"/>
        <w:jc w:val="left"/>
        <w:rPr>
          <w:rFonts w:eastAsia="Helvetica;Arial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Doris Holler-Bruckner,  </w:t>
      </w:r>
      <w:hyperlink r:id="rId6">
        <w:r>
          <w:rPr>
            <w:rStyle w:val="InternetLink"/>
            <w:rFonts w:eastAsia="Helvetica-Bold" w:cs="Arial" w:ascii="Arial" w:hAnsi="Arial"/>
            <w:b/>
            <w:bCs/>
            <w:sz w:val="22"/>
            <w:szCs w:val="22"/>
          </w:rPr>
          <w:t>office@holler.co.at</w:t>
        </w:r>
      </w:hyperlink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-Bold" w:cs="Arial" w:ascii="Arial" w:hAnsi="Arial"/>
          <w:b/>
          <w:bCs/>
          <w:color w:val="000000"/>
          <w:sz w:val="22"/>
          <w:szCs w:val="22"/>
        </w:rPr>
        <w:t xml:space="preserve">Günter Lang, </w:t>
      </w:r>
      <w:r>
        <w:rPr>
          <w:rFonts w:eastAsia="Helvetica;Arial" w:cs="Arial" w:ascii="Arial" w:hAnsi="Arial"/>
          <w:color w:val="0000FF"/>
          <w:sz w:val="22"/>
          <w:szCs w:val="22"/>
        </w:rPr>
        <w:t>guenter.lang@phi-ibk.at</w:t>
      </w:r>
    </w:p>
    <w:p>
      <w:pPr>
        <w:pStyle w:val="Normal"/>
        <w:autoSpaceDE w:val="false"/>
        <w:jc w:val="left"/>
        <w:rPr>
          <w:rFonts w:eastAsia="Arial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Für Pressetexte, Logos, Bilder, Grafiken und Rückfragen zu den Projekten stehen  wir gern zur Verfügung. </w:t>
      </w:r>
      <w:bookmarkStart w:id="0" w:name="content"/>
      <w:bookmarkEnd w:id="0"/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de-AT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assivhaustagung.de/" TargetMode="External"/><Relationship Id="rId5" Type="http://schemas.openxmlformats.org/officeDocument/2006/relationships/hyperlink" Target="http://www.hausderzukunft.at/" TargetMode="External"/><Relationship Id="rId6" Type="http://schemas.openxmlformats.org/officeDocument/2006/relationships/hyperlink" Target="mailto:office@holler.co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27:00Z</dcterms:created>
  <dc:creator>Doris Holler</dc:creator>
  <dc:description/>
  <dc:language>en-US</dc:language>
  <cp:lastModifiedBy>Doris Holler</cp:lastModifiedBy>
  <cp:lastPrinted>2011-01-26T00:46:00Z</cp:lastPrinted>
  <dcterms:modified xsi:type="dcterms:W3CDTF">2011-02-10T22:27:00Z</dcterms:modified>
  <cp:revision>2</cp:revision>
  <dc:subject/>
  <dc:title> </dc:title>
</cp:coreProperties>
</file>