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2"/>
          <w:szCs w:val="22"/>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Heute ein Preis für morgen: Zukunftspreis der Stadt Bregenz für LifeCycle Tower</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usgezeichnet: Für das erste baureife Konzept eines Holz-Hybrid-Hochhauses mit bis zu 30 Stockwerken hat das Vorarlberger Unternehmen Cree GmbH den renommierten Bregenzer Zukunftspreis 2011 in der Kategorie Umwelt, Energie, Natur erhalten. „Unsere Zukunft liegt in unseren Händen – gestalten wir sie!“, unter diesem Motto prämiert die österreichische Landeshauptstadt alle zwei Jahre innovative Projekte und Unternehmen, die sich für eine nachhaltige Entwicklung und zukunftsfähige Lebensmodelle engagieren.</w:t>
        <w:br/>
        <w:br/>
        <w:t xml:space="preserve">Bei dem neuartigen modularen Hochbaukonzept handelt es sich um das in zweijähriger Forschungsarbeit und im Rahmen des Programms „Haus der  Zukunft“ des Bundesministeriums für Verkehr, Innovation und Technologie und unterstützte Projekt  LifeCycle Tower. Initiator ist die in Vorarlberg ansässige Rhomberg Gruppe, die 2010 für die Realisierung des Hybrid-Hochhauses das Unternehmen Cree gegründet hat. </w:t>
      </w:r>
    </w:p>
    <w:p>
      <w:pPr>
        <w:pStyle w:val="TextBody"/>
        <w:jc w:val="both"/>
        <w:rPr>
          <w:rFonts w:ascii="Arial" w:hAnsi="Arial" w:cs="Arial"/>
          <w:sz w:val="22"/>
          <w:szCs w:val="22"/>
        </w:rPr>
      </w:pPr>
      <w:r>
        <w:rPr>
          <w:rFonts w:cs="Arial" w:ascii="Arial" w:hAnsi="Arial"/>
          <w:sz w:val="22"/>
          <w:szCs w:val="22"/>
        </w:rPr>
        <w:t>Das holzbasierte Bausystem für Gebäude mit Dimensionen bis zu 100 m – oder bis zu 30 Stockwerken – überzeugte die Jury vor allem mit drei wesentlichen Eigenschaften: die industrielle Vorfertigung, die Ausrichtung auf vielgeschossige Gebäude und die primäre Verwendung des nachwachsenden Baustoffes Holz.</w:t>
      </w:r>
    </w:p>
    <w:p>
      <w:pPr>
        <w:pStyle w:val="TextBody"/>
        <w:jc w:val="both"/>
        <w:rPr>
          <w:rFonts w:ascii="Arial" w:hAnsi="Arial" w:cs="Arial"/>
          <w:sz w:val="22"/>
          <w:szCs w:val="22"/>
        </w:rPr>
      </w:pPr>
      <w:r>
        <w:rPr>
          <w:rFonts w:cs="Arial" w:ascii="Arial" w:hAnsi="Arial"/>
          <w:sz w:val="22"/>
          <w:szCs w:val="22"/>
        </w:rPr>
        <w:br/>
        <w:t xml:space="preserve">Das marktreife Produkt vereint zahlreiche Vorteile: eine um bis zu 90 % gegenüber herkömmlicher Bauweise reduzierte CO2-Bilanz, eine Halbierung der Bauzeit, Sicherheit hinsichtlich Kosten und Qualität, ein um die Hälfte reduzierter „ökologischer Rucksack“, hohe Energieeffizienz, niedrige Betriebskosten und auch die Chance auf eine erhöhte regionale Wertschöpfung durch den Baustoff Holz. Zudem zeichnet sich das bis ins Detail durchdachte Holz-Hybrid-Bausystem durch Vielseitigkeit aus. Flexible Nutzung als Bürogebäude, Hotel oder Wohnhaus, einfache Umnutzung während der ganzen Lebensdauer, nahezu 100%ige Recyclingfähigkeit, je nach Standortbedingungen im Passiv- oder Plusenergiestandard: der LifeCycle Tower ist bereits heute die zukunftsweisende Lösung für die Stadt von morgen. </w:t>
      </w:r>
    </w:p>
    <w:p>
      <w:pPr>
        <w:pStyle w:val="TextBody"/>
        <w:jc w:val="both"/>
        <w:rPr>
          <w:rFonts w:ascii="Arial" w:hAnsi="Arial" w:cs="Arial"/>
          <w:sz w:val="22"/>
          <w:szCs w:val="22"/>
        </w:rPr>
      </w:pPr>
      <w:r>
        <w:rPr>
          <w:rFonts w:cs="Arial" w:ascii="Arial" w:hAnsi="Arial"/>
          <w:sz w:val="22"/>
          <w:szCs w:val="22"/>
        </w:rPr>
        <w:br/>
        <w:t xml:space="preserve">Das marktreife Produkt vereint zahlreiche Vorteile: eine um bis zu 90 % gegenüber herkömmlicher Bauweise reduzierte CO2-Bilanz, eine Halbierung der Bauzeit, Sicherheit hinsichtlich Kosten und Qualität, ein um die Hälfte reduzierter „ökologischer Rucksack“, hohe Energieeffizienz, niedrige Betriebskosten und auch die Chance auf eine erhöhte regionale Wertschöpfung durch den Baustoff Holz. Zudem zeichnet sich das bis ins Detail durchdachte Holz-Hybrid-Bausystem durch Vielseitigkeit aus. Flexible Nutzung als Bürogebäude, Hotel oder Wohnhaus, einfache Umnutzung während der ganzen Lebensdauer, nahezu 100%ige Recyclingfähigkeit, je nach Standortbedingungen im Passiv- oder Plusenergiestandard: der LifeCycle Tower ist bereits heute die zukunftsweisende Lösung für die Stadt von morgen. </w:t>
      </w:r>
    </w:p>
    <w:p>
      <w:pPr>
        <w:pStyle w:val="Normal"/>
        <w:jc w:val="both"/>
        <w:rPr/>
      </w:pPr>
      <w:hyperlink r:id="rId4">
        <w:r>
          <w:rPr>
            <w:rStyle w:val="InternetLink"/>
            <w:rFonts w:cs="Arial" w:ascii="Arial" w:hAnsi="Arial"/>
            <w:sz w:val="22"/>
            <w:szCs w:val="22"/>
          </w:rPr>
          <w:t>www.creebyrhomberg.com</w:t>
        </w:r>
      </w:hyperlink>
    </w:p>
    <w:p>
      <w:pPr>
        <w:pStyle w:val="TextBody"/>
        <w:jc w:val="both"/>
        <w:rPr>
          <w:rFonts w:ascii="Arial" w:hAnsi="Arial" w:cs="Arial"/>
          <w:b/>
          <w:b/>
          <w:bCs/>
          <w:sz w:val="20"/>
          <w:szCs w:val="20"/>
        </w:rPr>
      </w:pPr>
      <w:hyperlink r:id="rId5">
        <w:r>
          <w:rPr>
            <w:rStyle w:val="InternetLink"/>
            <w:rFonts w:cs="Arial" w:ascii="Arial" w:hAnsi="Arial"/>
            <w:sz w:val="22"/>
            <w:szCs w:val="22"/>
          </w:rPr>
          <w:t>www.hausderzukunft.at/results.html/id5925</w:t>
        </w:r>
      </w:hyperlink>
    </w:p>
    <w:p>
      <w:pPr>
        <w:pStyle w:val="TextBody"/>
        <w:jc w:val="both"/>
        <w:rPr/>
      </w:pPr>
      <w:r>
        <w:rPr>
          <w:rFonts w:cs="Arial" w:ascii="Arial" w:hAnsi="Arial"/>
          <w:b/>
          <w:bCs/>
          <w:sz w:val="20"/>
          <w:szCs w:val="20"/>
        </w:rPr>
        <w:t xml:space="preserve">Weitere Infos: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Holler Communications /Doris Holler-Bruckner</w:t>
      </w:r>
    </w:p>
    <w:p>
      <w:pPr>
        <w:pStyle w:val="TextBody"/>
        <w:rPr/>
      </w:pPr>
      <w:r>
        <w:rPr>
          <w:rFonts w:cs="Arial" w:ascii="Arial" w:hAnsi="Arial"/>
          <w:sz w:val="20"/>
          <w:szCs w:val="20"/>
        </w:rPr>
        <w:t xml:space="preserve">T.: +43 664 144 81 98 / </w:t>
      </w:r>
      <w:hyperlink r:id="rId6">
        <w:r>
          <w:rPr>
            <w:rStyle w:val="InternetLink"/>
            <w:rFonts w:cs="Arial" w:ascii="Arial" w:hAnsi="Arial"/>
            <w:sz w:val="20"/>
            <w:szCs w:val="20"/>
          </w:rPr>
          <w:t>office@holler.co.at</w:t>
        </w:r>
      </w:hyperlink>
      <w:r>
        <w:rPr>
          <w:rFonts w:cs="Arial" w:ascii="Arial" w:hAnsi="Arial"/>
          <w:sz w:val="20"/>
          <w:szCs w:val="20"/>
        </w:rPr>
        <w:t xml:space="preserve"> </w:t>
      </w:r>
    </w:p>
    <w:p>
      <w:pPr>
        <w:pStyle w:val="Normal"/>
        <w:rPr/>
      </w:pPr>
      <w:r>
        <w:rPr>
          <w:rFonts w:cs="Arial" w:ascii="Arial" w:hAnsi="Arial"/>
          <w:sz w:val="20"/>
          <w:szCs w:val="20"/>
        </w:rPr>
        <w:t xml:space="preserve">Cree GmbH / Michael Zangerl </w:t>
        <w:br/>
        <w:br/>
        <w:t xml:space="preserve">T. +43 5574 403-215 / </w:t>
      </w:r>
      <w:hyperlink r:id="rId7">
        <w:r>
          <w:rPr>
            <w:rStyle w:val="InternetLink"/>
            <w:rFonts w:cs="Arial" w:ascii="Arial" w:hAnsi="Arial"/>
            <w:sz w:val="20"/>
            <w:szCs w:val="20"/>
          </w:rPr>
          <w:t>michael.zangerl@rhombergbau.at</w:t>
        </w:r>
      </w:hyperlink>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reebyrhomberg.com/" TargetMode="External"/><Relationship Id="rId5" Type="http://schemas.openxmlformats.org/officeDocument/2006/relationships/hyperlink" Target="http://www.hausderzukunft.at/results.html/id5925" TargetMode="External"/><Relationship Id="rId6" Type="http://schemas.openxmlformats.org/officeDocument/2006/relationships/hyperlink" Target="mailto:office@holler.co.at" TargetMode="External"/><Relationship Id="rId7" Type="http://schemas.openxmlformats.org/officeDocument/2006/relationships/hyperlink" Target="mailto:michael.zangerl@rhombergbau.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07:04Z</dcterms:created>
  <dc:creator>Büro oekonews</dc:creator>
  <dc:description/>
  <dc:language>en-US</dc:language>
  <cp:lastModifiedBy/>
  <cp:revision>0</cp:revision>
  <dc:subject/>
  <dc:title/>
</cp:coreProperties>
</file>