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/>
      </w:pPr>
      <w:r>
        <w:rPr>
          <w:rStyle w:val="A5"/>
          <w:rFonts w:cs="Arial" w:ascii="Arial" w:hAnsi="Arial"/>
          <w:sz w:val="22"/>
          <w:szCs w:val="22"/>
        </w:rPr>
        <w:t>Neues auf www.nawaro.com</w:t>
      </w:r>
    </w:p>
    <w:p>
      <w:pPr>
        <w:pStyle w:val="Pa0"/>
        <w:rPr>
          <w:rFonts w:ascii="Arial" w:hAnsi="Arial" w:cs="Arial"/>
          <w:color w:val="000000"/>
          <w:sz w:val="22"/>
          <w:szCs w:val="22"/>
        </w:rPr>
      </w:pPr>
      <w:r>
        <w:rPr>
          <w:rStyle w:val="A5"/>
          <w:rFonts w:cs="Arial" w:ascii="Arial" w:hAnsi="Arial"/>
          <w:sz w:val="22"/>
          <w:szCs w:val="22"/>
        </w:rPr>
        <w:t>Erweiterung der Internetplattform um den Bereich Werkstoffe aus Nachwachsenden Rohstoffen</w:t>
      </w:r>
    </w:p>
    <w:p>
      <w:pPr>
        <w:pStyle w:val="Normal"/>
        <w:rPr>
          <w:rStyle w:val="A1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A1"/>
          <w:rFonts w:ascii="Arial" w:hAnsi="Arial" w:cs="Arial"/>
        </w:rPr>
      </w:pPr>
      <w:r>
        <w:rPr>
          <w:rStyle w:val="A1"/>
          <w:rFonts w:cs="Arial" w:ascii="Arial" w:hAnsi="Arial"/>
        </w:rPr>
        <w:t>Infopool für Bio-Werkstoffe nennt sich der neue Bereich, der Informationen über die Ergebnisse der Fabrik der Zukunft Forschungsprojekte sowie internationale Entwicklungen auf dem Gebiet der Werkstoffe aus Nachwachsenden Rohstoffen präsentiert.</w:t>
      </w:r>
    </w:p>
    <w:p>
      <w:pPr>
        <w:pStyle w:val="Normal"/>
        <w:rPr>
          <w:rStyle w:val="A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o-Werkstoffe können in vielen Anwendungsbereichen Eingang finden und die aktuellen Forschungsprojekte aus der Programmlinie „Fabrik der Zukunft” zeigen die Potenziale, Möglichkeiten und vielversprechende Ergebnisse auf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rzeit läuft noch die Testphase der Internetplattform. Das Feedback von Usern ist willkommen und wird für die Optimierung der Anwenderfreundlichkeit herangezogen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licken Sie auf www.nawaro.com und besuchen Sie das Infopool für Biowerkstoffe und informieren Sie sich über die aktuellsten Entwicklungen von Bio-Werkstoffen. Die Möglichkeit zum Feedback finden Sie unter www.nawaro.co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hr Information auch un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AUSderZukunft.at</w:t>
        </w:r>
      </w:hyperlink>
      <w:r>
        <w:rPr>
          <w:rFonts w:cs="Arial" w:ascii="Arial" w:hAnsi="Arial"/>
          <w:sz w:val="22"/>
          <w:szCs w:val="22"/>
        </w:rPr>
        <w:t xml:space="preserve"> und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ABRIKderZukunft.a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QANDQ+Dolly-Roman">
    <w:altName w:val="Dolly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PEANW+Meta-Bold">
    <w:altName w:val="Met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5">
    <w:name w:val="A5"/>
    <w:qFormat/>
    <w:rPr>
      <w:rFonts w:cs="LPEANW+Meta-Bold;Meta"/>
      <w:b/>
      <w:bCs/>
      <w:color w:val="000000"/>
      <w:sz w:val="30"/>
      <w:szCs w:val="30"/>
    </w:rPr>
  </w:style>
  <w:style w:type="character" w:styleId="A1">
    <w:name w:val="A1"/>
    <w:qFormat/>
    <w:rPr>
      <w:rFonts w:ascii="BQANDQ+Dolly-Roman;Dolly" w:hAnsi="BQANDQ+Dolly-Roman;Dolly" w:cs="BQANDQ+Dolly-Roman;Dolly"/>
      <w:color w:val="000000"/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LPEANW+Meta-Bold;Meta" w:hAnsi="LPEANW+Meta-Bold;Meta" w:cs="LPEANW+Meta-Bold;Meta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BQANDQ+Dolly-Roman;Dolly" w:hAnsi="BQANDQ+Dolly-Roman;Dolly" w:cs="BQANDQ+Dolly-Roman;Doll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derZukunft.at/" TargetMode="External"/><Relationship Id="rId3" Type="http://schemas.openxmlformats.org/officeDocument/2006/relationships/hyperlink" Target="http://www.FABRIKderZukunft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06:00Z</dcterms:created>
  <dc:creator>Holler</dc:creator>
  <dc:description/>
  <cp:keywords/>
  <dc:language>en-US</dc:language>
  <cp:lastModifiedBy>Holler</cp:lastModifiedBy>
  <dcterms:modified xsi:type="dcterms:W3CDTF">2007-07-28T13:09:00Z</dcterms:modified>
  <cp:revision>3</cp:revision>
  <dc:subject/>
  <dc:title>Neues auf www</dc:title>
</cp:coreProperties>
</file>