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MMO-RATE - Leitfaden für das Immobilienrating nachhaltiger Wohnbauten</w:t>
        <w:br/>
      </w:r>
      <w:r>
        <w:rPr/>
        <w:br/>
        <w:t>Immorating für die Zukunft -für Finanzdienstleister, Bauträger und Planer</w:t>
        <w:br/>
        <w:br/>
        <w:br/>
        <w:t xml:space="preserve">Nachhaltiges Bauen galt bisher als zu teuer für den Markt, eine ganzheitliche Bewertung mit Tools des Immobilienratings bezieht nun umfangreiche Qualitätsaspekte, wie auch die laufenden Betriebskosten, in die ökonomische Bewertung ein. </w:t>
        <w:br/>
        <w:br/>
        <w:t xml:space="preserve">Der Leitfaden "Immo-Rate - Bausteine und Tools für das Immobilienrating von nachhaltigen Wohnbauten" integriert zentrale Ergebnisse der Programmlinie "Haus der Zukunft" in das professionelle Immobilienrating von Finanzinstitutionen. Bei drei Veranstaltungen, die in Wien, Salzburg und Bregenz in den nächsten Tagen stattfinden, werden die Details dazu vorgestellt. Nähere Information auf </w:t>
      </w:r>
      <w:hyperlink r:id="rId2" w:tgtFrame="_blank">
        <w:r>
          <w:rPr>
            <w:rStyle w:val="InternetLink"/>
          </w:rPr>
          <w:t>www.hausderzukunft.at</w:t>
        </w:r>
      </w:hyperlink>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bottom"/>
          </w:tcPr>
          <w:p>
            <w:pPr>
              <w:pStyle w:val="Normal"/>
              <w:snapToGrid w:val="false"/>
              <w:rPr/>
            </w:pPr>
            <w:r>
              <w:rPr/>
            </w:r>
          </w:p>
        </w:tc>
      </w:tr>
    </w:tbl>
    <w:p>
      <w:pPr>
        <w:pStyle w:val="Normal"/>
        <w:rPr/>
      </w:pPr>
      <w:r>
        <w:rPr/>
      </w:r>
    </w:p>
    <w:sectPr>
      <w:type w:val="nextPage"/>
      <w:pgSz w:w="11906" w:h="16838"/>
      <w:pgMar w:left="1418" w:right="1418" w:gutter="0" w:header="0" w:top="1418"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derzukunft.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1:45:00Z</dcterms:created>
  <dc:creator>Holler</dc:creator>
  <dc:description/>
  <cp:keywords/>
  <dc:language>en-US</dc:language>
  <cp:lastModifiedBy>Holler</cp:lastModifiedBy>
  <cp:lastPrinted>2007-07-16T16:15:00Z</cp:lastPrinted>
  <dcterms:modified xsi:type="dcterms:W3CDTF">2007-07-16T14:15:00Z</dcterms:modified>
  <cp:revision>2</cp:revision>
  <dc:subject/>
  <dc:title>IMMO-RATE - Leitfaden für das Immobilienrating nachhaltiger Wohnbauten</dc:title>
</cp:coreProperties>
</file>