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caps/>
          <w:sz w:val="22"/>
          <w:szCs w:val="22"/>
        </w:rPr>
        <w:t>DAS S-HOUSE – PLANEN UND BAUEN FÜR DIE ZUKUN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voll recylingfähiges  „Haus der Zukun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Baubereich ist ein Wirtschaftssektor mit besonders großen Massenflüssen und einem sehr hohen Energieverbrauch, der bei der Herstellung, dem Transport und dem Rückbau von Bauteilen und Konstruktionen entsteht. Zudem fallen enorme Mengen an problematischen Baurestmassen an, die zu hohen Umweltbelastungen führen bzw. für steigende Entsorgungskosten verantwortlich si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chhaltige Baukonzepte folgen dem Kreislaufgedanken, d.h. der gesamte Lebenszyklus aller eingesetzten Materialien und Konstruktionen sowie die in allen Lebensphasen notwendigen Energieströme müssen in der Planung und bei der Umsetzung berücksichtigt werden. Es zeigt sich heute, dass neben der effizienten Nutzung von solarer Energie, ein verstärkter Einsatz von nachwachsenden Rohstoffen im Bauwesen zu zukunftsweisenden, ressourcenschonenden Lösungen führen kan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ür den Baubereich gibt es heute bereits ein breites Angebot von Produkten aus nachwachsenden Rohstoffen. Dabei können großteils heimische Ressourcen genutzt werden, was zur Steigerung der regionalen Wertschöpfung beiträgt. Baustoffe aus nachwachsenden Rohstoffen gewährleisten den einfachen Rückbau bzw. eine optimale Wieder- bzw. Weiterverwendbarkeit der Materialien nach der Nutzung des Gebäu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 Rahmen der Programmlinie „Haus der Zukunft“ und dem EU-LIFE Environment Programm wurde von der Gruppe Angepasste Technologie an der TU Wien (GrAT) mit dem „S-HOUSE“ ein integriertes Gesamtkonzept entwickelt, das alle angesprochenen Aspekte des nachhaltigen Bauens verbind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t dem S-HOUSE ist ein innovatives Bauprojekt entstanden, das sowohl den hohen Energiestandard der Passivhausbauweise erfüllt, als auch den konsequenten  Einsatz von Baustoffen aus nachwachsenden Rohstoffen demonstriert. Gleichzeitig wurde eine Vielzahl von konsequenten Lösungen entwickelt, die die problemlose Recyclierbarkeit aller eingesetzten Bauteile nach Ablauf der Lebensdauer ermöglich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ben Holz kam vor allem der Baustoff Stroh zum Einsatz, dessen bauphysikalische Eigenschaften, hohe Wärmedämmwirkung und Brandverhalten in umfangreichen Vorstudien geprüft wurden. Für die gesamte Entwicklung des Projekts war die enge Zusammenarbeit von Forschung und Praxis von zentraler Bedeutung, neue technische Lösungen  wurden entwickelt. Ziel war auch, diese Konstruktionen in der Folge weiter zur Serienreife zu entwickel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 S-HOUSE ist  Büro- und Ausstellungsgebäude und  gleichzeitig Drehscheibe für die Verbreitung von Informationen über nachhaltiges Bauen. Das Projekt wurde im Rahmen der EXPO 2005 in Japan präsentiert und mit dem „Global 100 Eco-Tech Award“ als eines der weltweit besten Projekten  im Bereich Ressourceneffizienz und Klimaschutz ausgezeichnet. Vor kurzem wurde es auch mit dem „ErwinPröll-Zukunftspreis ausgezeichnet. </w:t>
      </w:r>
    </w:p>
    <w:p>
      <w:pPr>
        <w:pStyle w:val="Normal"/>
        <w:rPr>
          <w:rFonts w:ascii="Arial" w:hAnsi="Arial" w:cs="Arial"/>
          <w:sz w:val="22"/>
          <w:szCs w:val="22"/>
        </w:rPr>
      </w:pPr>
      <w:r>
        <w:rPr>
          <w:rFonts w:cs="Arial" w:ascii="Arial" w:hAnsi="Arial"/>
          <w:sz w:val="22"/>
          <w:szCs w:val="22"/>
        </w:rPr>
      </w:r>
    </w:p>
    <w:p>
      <w:pPr>
        <w:pStyle w:val="Heading1"/>
        <w:rPr>
          <w:rFonts w:cs="Arial"/>
          <w:sz w:val="22"/>
          <w:szCs w:val="22"/>
          <w:lang w:val="de-AT"/>
        </w:rPr>
      </w:pPr>
      <w:r>
        <w:rPr>
          <w:rFonts w:cs="Arial"/>
          <w:sz w:val="22"/>
          <w:szCs w:val="22"/>
          <w:lang w:val="de-AT"/>
        </w:rPr>
        <w:t>FORSCHUNG&amp;ENTWICKLUNG UND UMSETZUNG IM GEBÄUDEKONZEPT</w:t>
      </w:r>
    </w:p>
    <w:p>
      <w:pPr>
        <w:pStyle w:val="Normal"/>
        <w:rPr>
          <w:rFonts w:ascii="Arial" w:hAnsi="Arial" w:cs="Arial"/>
          <w:sz w:val="22"/>
          <w:szCs w:val="22"/>
          <w:lang w:val="de-AT"/>
        </w:rPr>
      </w:pPr>
      <w:r>
        <w:rPr>
          <w:rFonts w:cs="Arial" w:ascii="Arial" w:hAnsi="Arial"/>
          <w:sz w:val="22"/>
          <w:szCs w:val="22"/>
          <w:lang w:val="de-AT"/>
        </w:rPr>
      </w:r>
    </w:p>
    <w:p>
      <w:pPr>
        <w:pStyle w:val="Normal"/>
        <w:rPr/>
      </w:pPr>
      <w:r>
        <w:rPr>
          <w:rFonts w:cs="Arial" w:ascii="Arial" w:hAnsi="Arial"/>
          <w:sz w:val="22"/>
          <w:szCs w:val="22"/>
        </w:rPr>
        <w:t xml:space="preserve">Die Planung und Realisierung des Büro- und Demonstrationsgebäudes S-HOUSE baut auf den Ergebnissen aus Forschungsarbeiten auf, die </w:t>
      </w:r>
      <w:r>
        <w:rPr>
          <w:rFonts w:cs="Arial" w:ascii="Arial" w:hAnsi="Arial"/>
          <w:b/>
          <w:sz w:val="22"/>
          <w:szCs w:val="22"/>
        </w:rPr>
        <w:t xml:space="preserve">im Rahmen des Programms „Haus der Zukunft“ des bmvit (Bundesministerium für Verkehr, Innovation und Technologie) </w:t>
      </w:r>
      <w:r>
        <w:rPr>
          <w:rFonts w:cs="Arial" w:ascii="Arial" w:hAnsi="Arial"/>
          <w:sz w:val="22"/>
          <w:szCs w:val="22"/>
        </w:rPr>
        <w:t xml:space="preserve"> von der Gruppe Angepasste Technologie (GrAT) an der TU Wien in Kooperation mit verschiedenen PartnerInnen durchgeführt wur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 wurden z.B. im Rahmen des Projekts </w:t>
      </w:r>
      <w:r>
        <w:rPr>
          <w:rFonts w:cs="Arial" w:ascii="Arial" w:hAnsi="Arial"/>
          <w:b/>
          <w:bCs/>
          <w:color w:val="009165"/>
          <w:sz w:val="22"/>
          <w:szCs w:val="22"/>
        </w:rPr>
        <w:t>„Wandsysteme aus nachwachsenden Rohstoffen“</w:t>
      </w:r>
      <w:r>
        <w:rPr>
          <w:rFonts w:cs="Arial" w:ascii="Arial" w:hAnsi="Arial"/>
          <w:sz w:val="22"/>
          <w:szCs w:val="22"/>
        </w:rPr>
        <w:t xml:space="preserve"> (GrAT in Zusammenarbeit mit IBO/Österreichisches Institut für Baubiologie- und Ökologie, Wien 2001) sämtliche technischen Grundlagen für ein Holzständerwandsystem mit Strohdämmung erarbeitet und der Baustoff Stroh sowie der entwickelte Wandaufbau bezüglich ihres Brandverhaltens und ihrer Wärmeleitfähigkeit geprüft und zertifiziert. Die Untersuchungen zeigten, dass Stroh ausgezeichnete bauphysikalische Eigenschaften aufweist und der getestete Wandaufbau durch seine gute Wärmedämmung Passivhausstandard errei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color w:val="009165"/>
          <w:sz w:val="22"/>
          <w:szCs w:val="22"/>
        </w:rPr>
        <w:t xml:space="preserve">Mit der Planung und baulichen Umsetzung des S-HOUSES wird demonstriert, dass sich moderne Architektur und Formensprache mit den Grundsätzen des solaren Bauens und dem Einsatz von Baustoffen aus nachwachsenden Rohstoffen verbinden läs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für das S-HOUSE entwickelten konstruktiven Lösungen erfüllen alle für den Passivhausstandard notwendigen Anforderungen bezüglich Wärmebrückenfreiheit und Luftdichtheit. Alle Bauelemente und Konstruktionen bieten durch den Einsatz ungiftiger Baumaterialien und einer baubiologisch einwandfreien Ausführung hohe Sicherheit und hohen Benutzerkomfort. Generell wurden im gesamten Gebäude keine metallischen Komponenten und fossilen Kunststoffe verwendet. Für die statische Konstruktion wurde ausschließlich Holz eingesetz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Fassade wurde als eine Konstruktion aus Holzplatten und gepressten, wärmebrückenfrei montierten Strohballen gefertigt. Diese Strohdämmung wurde mit einer Lehmputzschicht und einer Holzschalung versehen. Luftdichtheit wird durch die Holzplattenkonstruktion gewährleistet. Die Südfassade wurde großflächig verglast. Zur Realisierung einer passivhaustauglichen Gebäudehülle wurden auch entsprechende strohballengedämmte Boden- und Deckenelemente entwickelt. Somit ist das gesamte Gebäude mit Stroh „eingepackt“ und erhält dadurch eine optimale Wärmedämmu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Haus steht auf einer unterlüfteten Gebäudeplatte, die nur von Punktfundamenten getragen wird. Dadurch konnte nicht nur der Verbrauch an mineralischen Ressourcen gegenüber herkömmlichen Fundamenten um ein Vielfaches reduziert werden; durch diese Konstruktion kann sich zudem keine kalte und feuchte Luft im Bereich der Bodenplatte ansammeln. Damit wird der Dämmwert der Bodenkonstruktion optimiert. Das Dach wurde als Membrandach ausgeführt: es besteht aus einer „fliegenden“ Holzkonstruktion, die über der strohgedämmten Holzdecke angebracht wurde und mit einer Kautschukmembran gedeckt sowie begrünt wi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 S-HOUSE werden diese innovativen Konstruktionen und Bauprodukte nicht nur präsentiert, sondern deren technische Funktion auch laufend überprüft. Es wurde ein umfangreiches Messkonzept entwickelt, das die Messung und Dokumentation der wichtigsten bauphysikalischen und raumklimatischen Parameter vorsieht. Damit werden die im Labor ermittelten Werte für die Gebäudekonstruktion in der Praxis verifizi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der Nordseite der Fassade wurden Test-Wandelemente in die Stroh/Holz-Konstruktion eingebaut, wo weitere Dämmstoffe aus nachwachsenden Rohstoffen zum Einsatz kommen. Dieser Teil der Fassade wurde mit Messsensoren ausgestattet, so dass ein Vergleich dieser Wandelemente mit dem restlichen Gebäude durchgeführt werden kann. Dabei wurden Dämmstoffe aus Kork (Dämmkork/Qualitätsbaustoffe Bucher), Hanf (Thermo Hanf)und Flachs (Hera-flax/Heraklith Dämmsysteme) eingebaut. Sämtliche Messergebnisse werden laufend ausgewertet und sind im Rahmen der Ausstellung sowie über Internet abrufb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aps/>
          <w:sz w:val="22"/>
          <w:szCs w:val="22"/>
        </w:rPr>
        <w:t>DAS S-HOUSE: „FAKTOR 10-HAUS“ MIT INNOVATIVEN DETAIL-LÖSUN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t dem S</w:t>
      </w:r>
      <w:r>
        <w:rPr>
          <w:rFonts w:cs="Arial" w:ascii="Arial" w:hAnsi="Arial"/>
          <w:b/>
          <w:sz w:val="22"/>
          <w:szCs w:val="22"/>
        </w:rPr>
        <w:t>-HOUSE wird das Faktor 10- Konzept im Baubereich</w:t>
      </w:r>
      <w:r>
        <w:rPr>
          <w:rFonts w:cs="Arial" w:ascii="Arial" w:hAnsi="Arial"/>
          <w:sz w:val="22"/>
          <w:szCs w:val="22"/>
        </w:rPr>
        <w:t xml:space="preserve"> umgesetzt und den Kriterien des nachhaltigen Bauens entsprochen. Durch den Einsatz von</w:t>
      </w:r>
    </w:p>
    <w:p>
      <w:pPr>
        <w:pStyle w:val="Normal"/>
        <w:rPr>
          <w:rFonts w:ascii="Arial" w:hAnsi="Arial" w:cs="Arial"/>
          <w:sz w:val="22"/>
          <w:szCs w:val="22"/>
        </w:rPr>
      </w:pPr>
      <w:r>
        <w:rPr>
          <w:rFonts w:cs="Arial" w:ascii="Arial" w:hAnsi="Arial"/>
          <w:sz w:val="22"/>
          <w:szCs w:val="22"/>
        </w:rPr>
        <w:t xml:space="preserve">Baumaterialien aus nachwachsenden Rohstoffen und der Passivhaustechnologie konnte der Ressourcenverbrauch bei der Gebäudeerrichtung im Vergleich zu herkömmlichen Bauten nach heutigem Stand der Technik um den Faktor 10minimiert werden. Der Vergleich einer Strohwandkonstruktion mit einem konventionellen Wandaufbau hat gezeigt, dass die Strohwand in allen Berechnungskriterien um den Faktor 10 besser abschneidet, das heißt, dass bei der Herstellung der herkömmlichen Beton- Wandkonstruktion das 10-fache an natürlichen Ressourcen verbraucht wird. Der Ressourcenverbrauch, der beim Betrieb des Gebäudes entsteht, konnte durch die eingesetzten innovativen Lösungen bis zum Faktor 20 minimiert werden. Diese Berechnungen wurden in Kooperation mit dem Österreichischen Institut für Baubiologie- und Ökologie (IBO) durchgefüh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iel bei der baulichen Umsetzung des S-HOUSES  war die Ressourcenschonung und Minimierung von Baurestmassen bei der Errichtung des Hauses und die Rückbaubarkeit aller Bauteile, um Umweltbelastungen auch nach der Nutzungsdauer des Gebäudes zu vermeiden. Durch die spezielle Konstruktion des Gebäudes  und den Verzicht auf ein Kellergeschoß, konnte schon die Vorbereitung des Bauplatzes ohne wesentliche Bauabfälle erfol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onders innovativ war die Lehmputzgewinnung für die Außenanwendung. Der bei der Herstellung der Punktfundamente und eines Installationsschachts anfallende Aushub wurde gelagert, um später weiterverwendet werden zu können. Nachdem das lehmige Erdmaterial von der Humusschicht getrennt wurde und damit frei von organischen Substanzen war, konnte es in der Folge zu Lehmputz für die Strohballenwände verarbeitet werden. Dieses „direkte Materialrecycling“ demonstriert eine wichtige Alternative zum konventionellen Bauen, wo in der Regel sehr große Mengen an Bodenaushub und Baurestmassen anfal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ch die Nutzung der vor Ort bzw. in der Region verfügbaren Rohstoffe (Lehm, Stroh ) werden Umweltbelastungen, die durch Herstellung und Transport von Baustoffen entstehen, minimiert. Mit dem Lehmverputz direkt auf Stroh wird eine Alternative zu den sonst üblichen Folien (meist Verbundstoffe aus fossilen Kunststoffen) gezeigt. Diese Art des Verputzens wird bisher nicht am Markt angeboten, es handelt sich dabei um eine der Neuentwicklungen für das S-HOUSE.</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TREEPLAST – STROHSCHRAUBE</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Mit der speziell für das S-HOUSE entwickelten TREEPLAST-Schraube wird eine direkte Befestigungsmöglichkeit im Strohballen geschaffen. Damit können sowohl Außenfassaden wärmebrückenfrei montiert, als auch im Innenbereich nachträgliche Befestigungsmöglichkeiten in der Strohwand realisiert werden. Zielsetzung des Schraubendesigns war es, mit minimiertem Materialverbrauch eine maximale mechanische Festigkeit zu erreichen. Folgende technische Kriterien sollten bei dieser Neuentwicklung erfüllt werde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ute Aufnahme der Zugkräfte in axialer Richtung</w:t>
      </w:r>
    </w:p>
    <w:p>
      <w:pPr>
        <w:pStyle w:val="Normal"/>
        <w:numPr>
          <w:ilvl w:val="0"/>
          <w:numId w:val="2"/>
        </w:numPr>
        <w:rPr>
          <w:rFonts w:ascii="Arial" w:hAnsi="Arial" w:cs="Arial"/>
          <w:sz w:val="22"/>
          <w:szCs w:val="22"/>
        </w:rPr>
      </w:pPr>
      <w:r>
        <w:rPr>
          <w:rFonts w:cs="Arial" w:ascii="Arial" w:hAnsi="Arial"/>
          <w:sz w:val="22"/>
          <w:szCs w:val="22"/>
        </w:rPr>
        <w:t>Rasche und einfache Montierbarkeit</w:t>
      </w:r>
    </w:p>
    <w:p>
      <w:pPr>
        <w:pStyle w:val="Normal"/>
        <w:numPr>
          <w:ilvl w:val="0"/>
          <w:numId w:val="2"/>
        </w:numPr>
        <w:rPr>
          <w:rFonts w:ascii="Arial" w:hAnsi="Arial" w:cs="Arial"/>
          <w:sz w:val="22"/>
          <w:szCs w:val="22"/>
        </w:rPr>
      </w:pPr>
      <w:r>
        <w:rPr>
          <w:rFonts w:cs="Arial" w:ascii="Arial" w:hAnsi="Arial"/>
          <w:sz w:val="22"/>
          <w:szCs w:val="22"/>
        </w:rPr>
        <w:t>Gute Aufnahme von vertikalen Kräften</w:t>
      </w:r>
    </w:p>
    <w:p>
      <w:pPr>
        <w:pStyle w:val="Normal"/>
        <w:numPr>
          <w:ilvl w:val="0"/>
          <w:numId w:val="2"/>
        </w:numPr>
        <w:rPr>
          <w:rFonts w:ascii="Arial" w:hAnsi="Arial" w:cs="Arial"/>
          <w:sz w:val="22"/>
          <w:szCs w:val="22"/>
        </w:rPr>
      </w:pPr>
      <w:r>
        <w:rPr>
          <w:rFonts w:cs="Arial" w:ascii="Arial" w:hAnsi="Arial"/>
          <w:sz w:val="22"/>
          <w:szCs w:val="22"/>
        </w:rPr>
        <w:t>Geringe Verformung durch Biegemoment</w:t>
      </w:r>
    </w:p>
    <w:p>
      <w:pPr>
        <w:pStyle w:val="Normal"/>
        <w:numPr>
          <w:ilvl w:val="0"/>
          <w:numId w:val="2"/>
        </w:numPr>
        <w:rPr>
          <w:rFonts w:ascii="Arial" w:hAnsi="Arial" w:cs="Arial"/>
          <w:sz w:val="22"/>
          <w:szCs w:val="22"/>
        </w:rPr>
      </w:pPr>
      <w:r>
        <w:rPr>
          <w:rFonts w:cs="Arial" w:ascii="Arial" w:hAnsi="Arial"/>
          <w:sz w:val="22"/>
          <w:szCs w:val="22"/>
        </w:rPr>
        <w:t>Einfache Befestigung von Holzlatten</w:t>
      </w:r>
    </w:p>
    <w:p>
      <w:pPr>
        <w:pStyle w:val="Normal"/>
        <w:numPr>
          <w:ilvl w:val="0"/>
          <w:numId w:val="2"/>
        </w:numPr>
        <w:rPr>
          <w:rFonts w:ascii="Arial" w:hAnsi="Arial" w:cs="Arial"/>
          <w:sz w:val="22"/>
          <w:szCs w:val="22"/>
        </w:rPr>
      </w:pPr>
      <w:r>
        <w:rPr>
          <w:rFonts w:cs="Arial" w:ascii="Arial" w:hAnsi="Arial"/>
          <w:sz w:val="22"/>
          <w:szCs w:val="22"/>
        </w:rPr>
        <w:t xml:space="preserve">mm-genaue Befestigungsmöglichkeit  weiterer Elemente an der Schrau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Schraube wurde im Rahmen der Entwicklung nach bionischen Kriterien optimiert. Bionik als Wissenschaftsdisziplin beschäftigt sich mit der Anwendung biologischer Prinzipien in der Technik. In der Natur vorkommende Konstruktions-, Verfahrens- und Entwicklungsprinzipien können in vielen Gebieten und speziell im Baubereich angewandt we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EEPLAST vereinigt als Biokunststoff die Vorteile von nachwachsenden Rohstoffen mit denen der modernen Kunststoffverarbeitung, wie dem Spritzguss. Die unterschiedlichsten biogenen Materialien können in diesem Verfahren zu Serienprodukten verarbeitet werden und sind wie Holz weiterverarbeitbar. Die Verwendung dieses Biokunststoffs erlaubt einen problemlosen Rückbau und die Rückführung in den biologischen Kreislau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HAUSTECHNIK</w:t>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sz w:val="22"/>
          <w:szCs w:val="22"/>
        </w:rPr>
        <w:t xml:space="preserve">Durch die optimale Dämmung des Gebäudes und die eingesetzten Passivhaustechnologien erreicht das S-HOUSE einen </w:t>
      </w:r>
      <w:r>
        <w:rPr>
          <w:rFonts w:cs="Arial" w:ascii="Arial" w:hAnsi="Arial"/>
          <w:b/>
          <w:sz w:val="22"/>
          <w:szCs w:val="22"/>
        </w:rPr>
        <w:t>sehr niedrigen Energieverbrauch</w:t>
      </w:r>
      <w:r>
        <w:rPr>
          <w:rFonts w:cs="Arial" w:ascii="Arial" w:hAnsi="Arial"/>
          <w:sz w:val="22"/>
          <w:szCs w:val="22"/>
        </w:rPr>
        <w:t xml:space="preserve"> (6 kWh/m</w:t>
      </w:r>
      <w:r>
        <w:rPr>
          <w:rFonts w:cs="Arial" w:ascii="Arial" w:hAnsi="Arial"/>
          <w:sz w:val="22"/>
          <w:szCs w:val="22"/>
          <w:vertAlign w:val="superscript"/>
        </w:rPr>
        <w:t>2</w:t>
      </w:r>
      <w:r>
        <w:rPr>
          <w:rFonts w:cs="Arial" w:ascii="Arial" w:hAnsi="Arial"/>
          <w:sz w:val="22"/>
          <w:szCs w:val="22"/>
        </w:rPr>
        <w:t>a), der deutlich unter dem im Passivhaus geforderten Standard (Energieverbrauch 15 kWh/m</w:t>
      </w:r>
      <w:r>
        <w:rPr>
          <w:rFonts w:cs="Arial" w:ascii="Arial" w:hAnsi="Arial"/>
          <w:sz w:val="22"/>
          <w:szCs w:val="22"/>
          <w:vertAlign w:val="superscript"/>
        </w:rPr>
        <w:t>2</w:t>
      </w:r>
      <w:r>
        <w:rPr>
          <w:rFonts w:cs="Arial" w:ascii="Arial" w:hAnsi="Arial"/>
          <w:sz w:val="22"/>
          <w:szCs w:val="22"/>
        </w:rPr>
        <w:t xml:space="preserve">a) li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Wärme wird über die großflächig verglaste Südfassade eingetragen und über ein mechanisches Be-und Entlüftungssystem im Haus verteilt. Die Luft wird über speziell entwickelte Holz- Kanäle in alle Gebäudebereiche transportiert. Im Erdgeschoss fungiert ein Steinboden als Wärmespeicher. Diese Steinplatten sind der einzige mineralische Baustoff, der im S-HOUSE zur Anwendung kommt. Diese Steinplatten sind mit einem Naturklebstoff verklebt, so dass auch hier die Wiederverwendbarkeit gewährleistet ist. Ein Erdkollektor sorgt für den Temperaturausgleich: im Winter verhindert er die Vereisung des Lüftungsgerätes und im Sommer dient er zur Kühlung. Durch eine zentral angeordnete („Backbone“) Versorgungsleitung werden sehr kurze Leitungswege im Zwischendeckenbereich für die elektrische Stromversorgung und die Beleuchtung erzielt. Für den effizienten Betrieb des Beleuchtungssystems sorgt eine tageslichtgesteuerte Regelu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BIOMASSE – SPEICHEROFEN</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 xml:space="preserve">Für die Abdeckung der Heizlastspitzen wurde ein Biomasse-Speicherofen in das Wärme- und Luftverteilsystem integriert. Dieser Ofen ist ein Prototyp; es handelt sich dabei um einen neuentwickelten Biomassespeicherofen im kleinen Leistungsbereich (2,5 bis 5 KW), der im Zuge dieses Projekts zur Passivhaustauglichkeit weiterentwickelt wurde (Robert Wimmer/GrAT). Der Ofen funktioniert nach dem Kachelofen- Prinzip, das heißt, die Wärme kann gespeichert und über das Lüftungssystem verteilt zeitversetzt abgegeben werden. Mit einer einfachen Steuer- und Regelungstechnik können die komplexen Zusammenhänge zwischen Außentemperatur, Sonneneinstrahlung, internen Lasten (Betrieb der Geräte) und Abbrandverhalten des Ofens geregelt we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chtige Zielsetzung dieser Neuentwicklung war es auch, den Nutzerbedürfnissen in Bezug auf Behaglichkeit gerecht zu werden. Benutzerumfragen zeigen, dass als Defizit der bisher in Passivhäusern eingesetzten Zusatzheizungen oft das fehlende Sichtfeuer und der fehlende „warme“ Kern im Wohnraum genannt werden. Dieser neue Biomasse-Speicherofen mit großem Sichtfenster ermöglicht die direkte Wahrnehmung der Wärmequelle auch im Passivhaus.</w:t>
      </w:r>
    </w:p>
    <w:p>
      <w:pPr>
        <w:pStyle w:val="Heading1"/>
        <w:rPr>
          <w:rFonts w:ascii="Arial" w:hAnsi="Arial" w:cs="Arial"/>
          <w:sz w:val="22"/>
          <w:szCs w:val="22"/>
          <w:lang w:val="de-AT"/>
        </w:rPr>
      </w:pPr>
      <w:r>
        <w:rPr>
          <w:rFonts w:cs="Arial"/>
          <w:sz w:val="22"/>
          <w:szCs w:val="22"/>
          <w:lang w:val="de-AT"/>
        </w:rPr>
      </w:r>
    </w:p>
    <w:p>
      <w:pPr>
        <w:pStyle w:val="Heading1"/>
        <w:rPr>
          <w:rFonts w:cs="Arial"/>
          <w:sz w:val="22"/>
          <w:szCs w:val="22"/>
          <w:lang w:val="de-AT"/>
        </w:rPr>
      </w:pPr>
      <w:r>
        <w:rPr>
          <w:rFonts w:cs="Arial"/>
          <w:sz w:val="22"/>
          <w:szCs w:val="22"/>
          <w:lang w:val="de-AT"/>
        </w:rPr>
        <w:t>DAS S-HOUSE: INFORMATIONS- UND AUSTELLUNGSZENTRUM</w:t>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rPr>
      </w:pPr>
      <w:r>
        <w:rPr>
          <w:rFonts w:cs="Arial" w:ascii="Arial" w:hAnsi="Arial"/>
          <w:color w:val="7D7254"/>
          <w:sz w:val="22"/>
          <w:szCs w:val="22"/>
        </w:rPr>
        <w:drawing>
          <wp:inline distT="0" distB="0" distL="0" distR="0">
            <wp:extent cx="2818130" cy="212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818130" cy="21266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S-HOUSE fungiert als Zentrum für nachwachsende Rohstoffe und nachhaltige Technologien im Baubereich. Am Gebäude selbst wird die Funktionalität von Baustoffen aus nachwachsenden Rohstoffen demonstriert. In Form einer Dauerausstellung werden die für das S-HOUSE entwickelten Komponenten und Konstruktionen präsentiert. Außerdem werden Grundlageninformationen zum Thema „Nachhaltiges Bauen“ anschaulich dargestellt und die vielfältigen Anwendungs-möglichkeiten von biogenen Baustoffen vermittelt. So können traditionelles Wissen und neueste Entwicklungen auf diesem Gebiet einer breiten Öffentlichkeit zugänglich gemacht werden. Neben der Dauerausstellung sind auch fachbezogene Veranstaltungen wie Symposien und Weiterbildungsveranstaltungen mit universitärer und praktischer Ausrichtung gepl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S-HOUSE wurde bereits mehrfach ausgezeichnet: Erwin Pröll Meilenstein, Rio-Award 2006 usw.</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Kontaktadresse</w:t>
      </w:r>
    </w:p>
    <w:p>
      <w:pPr>
        <w:pStyle w:val="StandardWeb"/>
        <w:rPr>
          <w:rFonts w:ascii="Arial" w:hAnsi="Arial" w:cs="Arial"/>
          <w:sz w:val="22"/>
          <w:szCs w:val="22"/>
        </w:rPr>
      </w:pPr>
      <w:r>
        <w:rPr>
          <w:rFonts w:cs="Arial" w:ascii="Arial" w:hAnsi="Arial"/>
          <w:sz w:val="22"/>
          <w:szCs w:val="22"/>
        </w:rPr>
        <w:t>GrAT, Gruppe Angepasste Technologie, TU Wien</w:t>
        <w:br/>
        <w:t>Dr. Robert Wimmer</w:t>
        <w:br/>
        <w:t>Wiedner Hauptstraße 8-10, 1040 Wien</w:t>
        <w:br/>
        <w:t>Tel. + 43 (1) 58801-49523</w:t>
        <w:br/>
        <w:t>Fax + 43 (1) 58801-49533</w:t>
        <w:br/>
        <w:t xml:space="preserve">Internet: </w:t>
      </w:r>
      <w:hyperlink r:id="rId3">
        <w:r>
          <w:rPr>
            <w:rStyle w:val="InternetLink"/>
            <w:rFonts w:cs="Arial" w:ascii="Arial" w:hAnsi="Arial"/>
            <w:sz w:val="22"/>
            <w:szCs w:val="22"/>
          </w:rPr>
          <w:t>www.grat.at</w:t>
        </w:r>
      </w:hyperlink>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caps/>
      <w:sz w:val="28"/>
      <w:szCs w:val="28"/>
      <w:lang w:val="en-GB"/>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val="de-AT"/>
    </w:rPr>
  </w:style>
  <w:style w:type="paragraph" w:styleId="Footer">
    <w:name w:val="Footer"/>
    <w:basedOn w:val="Normal"/>
    <w:pPr>
      <w:tabs>
        <w:tab w:val="clear" w:pos="708"/>
        <w:tab w:val="center" w:pos="4536" w:leader="none"/>
        <w:tab w:val="right" w:pos="9072" w:leader="none"/>
      </w:tabs>
    </w:pPr>
    <w:rPr>
      <w:rFonts w:ascii="Arial" w:hAnsi="Arial" w:cs="Arial"/>
      <w:lang w:val="de-AT"/>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t.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48:00Z</dcterms:created>
  <dc:creator>Holler</dc:creator>
  <dc:description/>
  <dc:language>en-US</dc:language>
  <cp:lastModifiedBy>Holler</cp:lastModifiedBy>
  <dcterms:modified xsi:type="dcterms:W3CDTF">2007-01-19T14:30:00Z</dcterms:modified>
  <cp:revision>4</cp:revision>
  <dc:subject/>
  <dc:title>DAS S-HOUSE – PLANEN UND BAUEN FÜR DIE ZUKUNFT</dc:title>
</cp:coreProperties>
</file>